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  100 meter     Vind: -0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us Malmborg -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0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sten Nilsson -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mrishamns A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1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 Olovsson -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1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stav Svensson -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mrishamns A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5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smus Lenefors -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ässleholms 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9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  800 meter  A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öran Olofsson -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55,8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-Olof Mårtensson -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storp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5,9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  3000 m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my Olofsson -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storp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23,1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ter Hallberg -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47,8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 Larsson -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3,4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gnus Lundberg -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00,45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ck Olsson -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P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öt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  Längdho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ton Andersson -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alm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0,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reas Askfelt -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.Sandby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1,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 Jarl -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1,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8  100 meter     Vind: +0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cus Dahlberg -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6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ul Thuvesson -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tsjö G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0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stav Johansson -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0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8  400 m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bias Nilsson -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,8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ik Askfelt -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.Sandby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,1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8  Längdho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cus Dahlberg -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3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bias Nilsson -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reas Persson -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9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ul Thuvesson -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tsjö G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7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6  100 meter     Vind: +2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bias Dahlberg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9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am Gullstrand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6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6  400 meter  A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f Roos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.Sandby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,8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istoffer Danielsson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,3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reas Löfqvist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6,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6  400 meter  B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ktor Olsson -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.Sandby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,8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 Strand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,1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k Lundh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3,1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6  400 meter  C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drik Tvingstedt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,2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m Freiburghaus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,9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 Lyzell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,9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6  Längdho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s Mattisson -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tsjö G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6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bias Dahlberg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6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m Freiburghaus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5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bastian Ekstrand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5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ger Malm -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4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 Strand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2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drik Larsson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1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4  80 meter  Final     Vind: -1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stav Blücher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1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 Per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3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 Brodelius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4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 Delgård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4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 Törnquist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0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 Ander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2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4  80 meter  Försök  Heat 1     Vind: +1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stav Blücher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 Delgård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2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 Per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3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 Brodelius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3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per Sven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.Sandby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7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reas Axel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1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4  80 meter  Försök  Heat 2     Vind: +0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 Törnquist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8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 Ander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2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 Håkan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3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mmy Hanse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78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ian Per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4  400 meter  A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istav Gullstrand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2,6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am Nil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2,7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l Fredrik Malmberg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3,6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4  400 meter  B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 Ander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3,2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ian Per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8,8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 Hägg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9,8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4  Höjdho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rad Öster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.Sandby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5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el Härstedt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4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el Håkan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4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reas Axel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4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4  Längdho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 Per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6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 Delgård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5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 Brodelius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4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 Törnquist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0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 Håkan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4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mmy Hanse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4  Kulstöt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 Brodelius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4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s Weseman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Trelle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3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 Per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0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 Hägg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3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kael Per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2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 Karl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0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4  Spjutkast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l Fredrik Malmberg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,7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el Härstedt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,0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el Håkan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,9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s Weseman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Trelle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,7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 Karl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,8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kael Per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,2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 Hägg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,5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 Håkan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,5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2  60 meter  Final     Vind: +1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el Johan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5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mi Nylander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6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 Strandberg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8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kus Nylander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9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 Eizak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2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akim Winnerljung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2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2  60 meter  Försök  Heat 1     Vind: -0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akim Winnerljung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8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åkan Runvik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1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lip Ander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2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ré Kvist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2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d Joh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7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2  60 meter  Försök  Heat 2     Vind: -0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 Strandberg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0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bias Sven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5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 Hägg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7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as Sven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04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k Hedma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2  60 meter  Försök  Heat 3     Vind: -0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el Johan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5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mi Nylander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7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kus Nylander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9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 Eizak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0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2  400 meter  A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 Per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6,1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 Lundahl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6,9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per Sven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2,5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kus Kristi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,5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2  400 meter  B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cus Carl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1,3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lip Ander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2,3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gnus Berglund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,2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2  400 meter  C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åkan Runvik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5,9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kus Nylander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9,1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vin Jacob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9,1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2  400 meter  D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kael Nil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K Snapphanar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8,8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 Nil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9,57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d Joh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2  60 meter häck     Vind: +0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cus Carl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6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 Strandberg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,1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2  Höjdho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gnus Berglund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4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kus Kristi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2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s Per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2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el Anglert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2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per Sven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1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2  Längdho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 Lundahl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8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cus Carl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7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akim Winnerljung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6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el Anglert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5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mi Nylander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4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 Eizak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1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bias Sven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0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 Nil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0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d Joh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8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2  Kulstöt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 Lundahl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8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akim Winnerljung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9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za Fakhrou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7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 Eizak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6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bastian Matt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0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ré Kvist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1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l Keidong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Trelle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9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s Per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2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2  Spjutkast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el Johan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,3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 Per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,4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bastian Matt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,7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lrik Flensbor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,6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per Sven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,1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d Joh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,5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 Astermark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,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kus Kristi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,0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0  60 meter  Final     Vind: +0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ik Ander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2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athan Ström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4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il Gullstrand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4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ton Levi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6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 Astermark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7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as Håkan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0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0  60 meter  Försök  Heat 1     Vind: -0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ik Ander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2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il Gullstrand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3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 Hoffer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2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sin Zigaf -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7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stav Hulté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8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ip Lar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8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0  60 meter  Försök  Heat 2     Vind: +0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athan Ström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5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 Astermark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5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ton Levi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7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as Håkan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0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as Widé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2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åns Håkansson -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4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0  400 meter  A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ik Ander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5,8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as Håkan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1,5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 Hoffer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4,6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0  400 meter  B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 Astermark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6,9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athan Ström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7,1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ton Levi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6,0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sin Zigaf -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8,9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0  Längdho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ik Ander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2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il Gullstrand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8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 Astermark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6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 Hoffer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5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ntus Öberg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5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athan Ström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3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sin Zigaf -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,8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åns Håkansson -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,6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10  Kulstöt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ik Ander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7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 Astermark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as Håkan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1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ip Lar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4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  400 meter  A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a Olofsson -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,7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ktoria Svensson -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2,7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  Längdho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arina Östling -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lbo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0,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a Olofsson -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0,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ktoria Svensson -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0,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  Spjutkast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ika Malmberg -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,0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ny Tomasson -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,0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nor Holgersson -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,5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ia Andersson -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,9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a Olsson -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,7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a Olofsson -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,2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ktoria Svensson -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,5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  Diskuskast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el Nordin -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,6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cey Andersson -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Trelle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,4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ny Tomasson -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,7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ia Andersson -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,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  Släggkast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cey Andersson -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Trelle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,7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ia Andersson -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,6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ny Tomasson -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,4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8  100 meter     Vind: +1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ie Ekelund -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.Sandby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7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fie Ekelund -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.Sandby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,4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ily Nilsson -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,1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8  400 meter  A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a Olsson -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2,0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arina Jacobsson -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tsjö G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7,1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8  Längdho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ie Ekelund -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.Sandby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0,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fie Ekelund -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.Sandby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0,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6  100 meter     Vind: -0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ika Andersson -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Trelle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6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in Karlsson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mrishamns A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,6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a Larsson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,85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fia Bergman -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 Kro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6  400 m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rlotte Persson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4,1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a Jarbin -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.Sandby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5,1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a Nilsson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storp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7,7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6  Längdho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ika Andersson -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Trelle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0,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sabeth Ottosson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 Kro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0,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na Englund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0,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a Larsson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1,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in Friberg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1,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nie Karström -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2,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4  80 meter  Final     Vind: -0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na Törnquist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6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ctoria Waldemar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8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na Runvik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9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lrika Erwander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 Hulté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1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a Helldal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2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4  80 meter  Semifinal  Heat 1     Vind: +0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na Törnquist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7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ctoria Waldemar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0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a Helldal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1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a Wemmert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1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ia Jon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4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 Mårten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storp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9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4  80 meter  Semifinal  Heat 2     Vind: +0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na Runvik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9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lrika Erwander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0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 Hulté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1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ra Bjerle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5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a Skriec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5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nifer Löw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9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4  80 meter  Försök  Heat 1     Vind: -0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lrika Erwander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9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 Hulté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0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na Ol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tsjö G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3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ctoria Johan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5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ny Ol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0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rida Högfeld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2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4  80 meter  Försök  Heat 2     Vind: -0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na Törnquist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6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ra Bjerle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4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illa Han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 Kro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8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elie Mån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0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-Sofie Åke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,6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4  80 meter  Försök  Heat 3     Vind: -0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 Mårten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storp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6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nifer Löw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8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in Håkan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ra Jinbäck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,1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ilia Jön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,5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4  80 meter  Försök  Heat 4     Vind: -2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ia Jon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5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a Skriec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6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phine Cousine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3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dra Peter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4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elie Ydestrand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,4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4  80 meter  Försök  Heat 5     Vind: -0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na Runvik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8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ctoria Waldemar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9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a Helldal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9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a Wemmert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1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sica Herman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7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4  400 meter  A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fie Ström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1,5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derikke Jense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tsjö G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3,9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dra Nil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storp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4,1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milla Ol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 Kro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8,1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4  400 meter  B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 Mårten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storp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8,8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ia Jon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8,9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ra Bjerle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9,2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4  400 meter  C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na Runvik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3,5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smine Henrik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6,8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4  400 meter  D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a Kristian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6,0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fie Johan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6,3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dra Peter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3,5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4  Höjdho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derikke Jense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tsjö G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5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na Falk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4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sica Nil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4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na Ol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tsjö G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4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lrika Erwander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4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a Jense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4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ny Ol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4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nny Pål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tsjö G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3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a Skriec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3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na Anderberg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 Englund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ma Nil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elie Ydestrand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1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4  Längdho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ia Jon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0,6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a Helldal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1,2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na Törnquist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0,9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ny Ol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1,1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illa Han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 Kro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0,1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  <w:tab w:val="right" w:pos="94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ma Nil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2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1,4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  <w:tab w:val="right" w:pos="94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 Hulté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2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0,5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ctoria Waldemar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0,6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a Wemmert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1,9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ctoria Johan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0,6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ra Nielse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tsjö G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1,4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ja Lidé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1,1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elie Mån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0,5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  <w:tab w:val="right" w:pos="94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nifer Löw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2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1,5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elie Ydestrand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0,4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ra Jinbäck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0,8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phine Cousine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1,2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sica Nil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1,0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 Englund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1,2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  <w:tab w:val="right" w:pos="94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rida Högfeld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2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1,2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ilia Jön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+0,7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  <w:tab w:val="right" w:pos="8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4  Kulstöt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ny Ol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8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-Sofie Åke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6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smine Henrik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5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a Jense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a Skriec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7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dra Ekma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0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sica Nil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9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in Håkan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7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elie Ydestrand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7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4  Spjutkast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smine Henrik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,6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sica Herman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,6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-Sofie Åke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,9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ny Olsson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,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ma Nilsso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,6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dra Ekma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,1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a Jensen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,7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phine Cousine -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,3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fie Ström -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,7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60 meter  Final     Vind: -0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delen Jön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6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nea Colli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8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uisa Skärvstrand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tsjö G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9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alie Jägerdal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Trelle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9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ma Palmer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9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na Nil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1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60 meter  Semifinal  Heat 1     Vind: -1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delen Jön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6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ma Palmer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8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na Nil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0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abella Petter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4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ka Jansåker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4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di Sve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6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60 meter  Semifinal  Heat 2     Vind: +0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nea Colli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7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uisa Skärvstrand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tsjö G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8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queline Lindmark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2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na Wallertoft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3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uise Ol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6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ilia Ol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8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60 meter  Semifinal  Heat 3     Vind: -1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alie Jägerdal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Trelle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8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ia Castorina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0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sica Örnhag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3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a Duvander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3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nica Nil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3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60 meter  Försök  Heat 1     Vind: -1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delen Jön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7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alie Jägerdal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Trelle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8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ma Palmer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0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elie Hoffer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7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fie Mårte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5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ma Ring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9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60 meter  Försök  Heat 2     Vind: +1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ia Castorina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0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a Duvander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ulina Lundi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7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ise Malmström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8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elica Bjerle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9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 Gör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4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60 meter  Försök  Heat 3     Vind: -0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na Nil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8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na Wallertoft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2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uise Ol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4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abella Petter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5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da Stef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1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j Anglert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1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60 meter  Försök  Heat 4     Vind: -0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queline Lindmark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0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ka Jansåker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2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sica Örnhag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ricia Håk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0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ca Joh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1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a Höög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3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60 meter  Försök  Heat 5     Vind: -1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di Sve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3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ilia Ol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9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e Ljunggre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1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 Lar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2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lia Mårte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storp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4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lla Malmström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7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60 meter  Försök  Heat 6     Vind: -1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nea Colli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7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uisa Skärvstrand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tsjö G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8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nica Nil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5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elica Ahlberg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7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uise Wennerholm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8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400 meter  A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elie Lundi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tsjö G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5,9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elie Hjälm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9,9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 Gör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7,6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lia Mårte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storp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9,3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400 meter  B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nea Colli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9,5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ricia Wiedel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Trelle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0,4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m Peter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2,1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elica Bjerle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0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400 meter  C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ne Nordqvist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3,7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ma Forsberg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5,9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di Sve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6,2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ka Jansåker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0,4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400 meter  D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na Riex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7,5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delen Jön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9,9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ne Linnér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,4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400 meter  E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uise Ol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3,3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uise Wennerholm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8,1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fie Sundström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1,5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elica Ahlberg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4,9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400 meter  F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ilie Rexelius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0,3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ma Palmer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5,6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abella Petter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5,8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da Stef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9,6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60 meter häck  Final     Vind: +0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na Riex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1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nea Colli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7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a Erik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6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queline Lindmark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2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e Westelindh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9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uise Ol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,4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60 meter häck  Försök  Heat 1     Vind: +1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na Riex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0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queline Lindmark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5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uise Ol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5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a Öberg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9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60 meter häck  Försök  Heat 2     Vind: -0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nea Colli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8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a Erik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6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e Westelindh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7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Höjdho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fia Per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4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cilia Per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3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na Nil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3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na Riex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e Westelindh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2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m Peter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2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ka Jansåker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2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di Sve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2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elie Hjälm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2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sica Örnhag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1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nya Karl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åstads G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1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ca Joh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1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Längdho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a Erik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6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na Riex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5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nea Colli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4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ne Linnér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4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fia Per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3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alie Jägerdal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Trelle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2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ia Castorina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nica Nil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0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queline Lindmark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0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ka Jansåker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9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ne Nordqvist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9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ronella Per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8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ricia Wiedel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Trelle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8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ca Birger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8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 Sven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ässleholms 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8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na Wallertoft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7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j Anglert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7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e Westelindh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6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elie Hjälm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6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ise Malmström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6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uise Wennerholm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6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elica Ahlberg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5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e Ljunggre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5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uise Ol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5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elie Hoffer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5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ilda Björnek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4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da Stef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4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ulina Lundi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3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fie Sundström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3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lia Mårte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storp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3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ma Forsberg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nya Karl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åstads G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ricia Håk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2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 Göra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2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 Lar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1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a Höög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1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fie Mårte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0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lla Malmström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,7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ma Ring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,3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Kulstöt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uisa Skärvstrand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tsjö G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8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nica Nil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6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ca Birger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cilia Per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1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ronella Per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tad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7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sica Örnhag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6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ricia Wiedel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Trelle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6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elie Hoffer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2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ilda Björnek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9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anda Walther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åstads G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6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e Ljunggre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3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in Carl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9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ma Ring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7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queline Lindmark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6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elica Bjerle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ippan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lla Malmström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9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fie Mårten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5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2  Spjutkast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nica Nil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,9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ca Birgersson -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,6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in Carlsson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,6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anda Walther -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åstads G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,8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0  60 meter  Final     Vind: -0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ra Sven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ässleholms 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4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becca Jepp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8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a Nil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8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ie Jense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8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briella Levi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1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ca Per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1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0  60 meter  Semifinal  Heat 1     Vind: +1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ra Sven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ässleholms 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2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becca Jepp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9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ca Per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0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lia Magntor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4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isa Zigaf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4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ra Sven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5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0  60 meter  Semifinal  Heat 2     Vind: -0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a Nil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7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briella Levi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8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ie Jense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8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da Martin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.Sandby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3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cole Möller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ässleholms 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7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nja Mårten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storp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9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0  60 meter  Försök  Heat 1     Vind: -1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briella Levi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ca Per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6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cole Möller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ässleholms 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1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na Jon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ra Lundgre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8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ne Hedbjörk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0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0  60 meter  Försök  Heat 2     Vind: -1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ie Jense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7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lia Magntor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1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ra Sven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nika Lar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1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ila Walaf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1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zette Kvist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6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0  60 meter  Försök  Heat 3     Vind: +1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a Nil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6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nja Mårten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storp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sica Per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6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n Börjedal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6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n Klint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9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na Mårten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0  60 meter  Försök  Heat 4     Vind: -1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ra Sven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ässleholms 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becca Jepp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7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isa Zigaf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1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da Martin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.Sandby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nea Skärvstrand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tsjö G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3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nea Ol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0  400 meter  A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 Peter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6,6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ie Jense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0,4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nja Mårten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storp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32,8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ne Hedbjörk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39,5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0  400 meter  B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ca Per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7,9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isa Zigaf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9,9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ssica Per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lövs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30,1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bine Nilsson -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storp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47,3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0  400 meter  C-fi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a Nil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mö 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3,4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ra Sven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ässleholms 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3,7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 Jansåker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4,8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nea Ol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6,2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10  Längdho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5-1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ra Sven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ässleholms 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9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 Peter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8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ie Jense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ene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7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 Jansåker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FUM Kristianst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6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becca Jepp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6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da Martin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.Sandby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4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lia Magntor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Åhus F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4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cole Möller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ässleholms 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4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n Börjedal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33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ra Sven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22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nika Lar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1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briella Levi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1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nja Mårten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jörnstorp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,8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nea Olsson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K Helsingbo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,8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anna Jonsson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Ängelholms 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,8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fine Walther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åstads G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,8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n Klint -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,5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ne Hedbjörk -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ma F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,5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9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--- Friidrott 97 för Windows ---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ndra Pannkaksspel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